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36"/>
          <w:u w:val="single"/>
          <w:lang w:val="en-GB"/>
        </w:rPr>
        <w:t>None Of Us Are Free</w:t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36"/>
          <w:u w:val="single"/>
          <w:lang w:val="en-GB"/>
        </w:rPr>
      </w:pPr>
      <w:r>
        <w:rPr/>
      </w:r>
    </w:p>
    <w:p>
      <w:pPr>
        <w:pStyle w:val="StandardWeb"/>
        <w:spacing w:before="0" w:after="0"/>
        <w:ind w:right="720" w:hanging="0"/>
        <w:rPr/>
      </w:pPr>
      <w:r>
        <w:rPr>
          <w:rFonts w:cs="Arial" w:ascii="Arial" w:hAnsi="Arial"/>
          <w:b/>
          <w:bCs/>
          <w:sz w:val="22"/>
          <w:lang w:val="en-GB"/>
        </w:rPr>
        <w:t>Well, you better listen my sisters and brothers</w:t>
        <w:br/>
        <w:t xml:space="preserve">'Cause if you do, you can hear </w:t>
        <w:br/>
        <w:t xml:space="preserve">There are voices, still callin',  across the years </w:t>
        <w:br/>
        <w:t xml:space="preserve">And they're all cryin' across the ocean </w:t>
        <w:br/>
        <w:t xml:space="preserve">And they're cryin' across the land </w:t>
        <w:br/>
        <w:t>And they will to we all, come, to understand</w:t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(chorus) </w:t>
        <w:br/>
        <w:t xml:space="preserve">None of us are free </w:t>
        <w:br/>
        <w:t xml:space="preserve">None of us are free </w:t>
        <w:br/>
        <w:t xml:space="preserve">None of us are free if one of us is chained </w:t>
        <w:br/>
        <w:t>None of us are free</w:t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and there are people still in darkness </w:t>
        <w:br/>
        <w:t xml:space="preserve">And they just can't see the light </w:t>
        <w:br/>
        <w:t xml:space="preserve">If we don't say it's wrong then that says it's right </w:t>
        <w:br/>
        <w:t xml:space="preserve">We got to try to feel for each other </w:t>
        <w:br/>
        <w:t xml:space="preserve">Let our brothers know that we can </w:t>
        <w:br/>
        <w:t>Got to get the message send it out loud and clear</w:t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None of us are free </w:t>
        <w:br/>
        <w:t xml:space="preserve">None of us are free </w:t>
        <w:br/>
        <w:t xml:space="preserve">None of us are free if one of us is chained </w:t>
        <w:br/>
        <w:t>None of us are free</w:t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eastAsia="Arial"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br/>
        <w:t>Well it's the single truth we all need</w:t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just to hear and to see </w:t>
        <w:br/>
        <w:t xml:space="preserve">That none of are free if one of us is chained </w:t>
        <w:br/>
        <w:t>None of us are free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(B-Teil)</w:t>
        <w:br/>
        <w:t xml:space="preserve">Now I swear to you salvation isn't too hard to find </w:t>
        <w:br/>
        <w:t xml:space="preserve">None of us can find it on our own </w:t>
        <w:br/>
        <w:t xml:space="preserve">We got to join together and Spirit, heart and mind </w:t>
        <w:br/>
        <w:t xml:space="preserve">so that every soul’s suffering, knows that we're not alone </w:t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None of us are free </w:t>
        <w:br/>
        <w:t>None of us are free</w:t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None of us are free if one of us is chained </w:t>
        <w:br/>
        <w:t>None of us are free</w:t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( Solo ) </w:t>
        <w:br/>
      </w:r>
    </w:p>
    <w:p>
      <w:pPr>
        <w:pStyle w:val="StandardWeb"/>
        <w:spacing w:before="0" w:after="0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If you just, look around you </w:t>
        <w:br/>
        <w:t xml:space="preserve">You gonna  see what I say </w:t>
        <w:br/>
        <w:t xml:space="preserve">'Cause the world's gettin' smaller each passin' day </w:t>
        <w:br/>
        <w:t xml:space="preserve">Now it's time to start makin’ changes </w:t>
        <w:br/>
        <w:t xml:space="preserve">And  it's time go us all realize </w:t>
        <w:br/>
        <w:t>That the truth is shinin' right before our eyes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br/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8x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None of us are free </w:t>
        <w:br/>
        <w:t xml:space="preserve">None of us are free </w:t>
        <w:br/>
        <w:t xml:space="preserve">None of us are free if one of us is chained </w:t>
        <w:br/>
        <w:t>None of us are free</w:t>
      </w:r>
    </w:p>
    <w:p>
      <w:pPr>
        <w:pStyle w:val="TextBody"/>
        <w:spacing w:before="280" w:after="280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2880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22:00Z</dcterms:created>
  <dc:creator>Rolf Naef</dc:creator>
  <dc:description/>
  <dc:language>en-US</dc:language>
  <cp:lastModifiedBy>Rolf Naef</cp:lastModifiedBy>
  <cp:lastPrinted>2003-07-24T15:19:00Z</cp:lastPrinted>
  <dcterms:modified xsi:type="dcterms:W3CDTF">2003-07-24T13:22:00Z</dcterms:modified>
  <cp:revision>2</cp:revision>
  <dc:subject/>
  <dc:title>None Of Us Are Free</dc:title>
</cp:coreProperties>
</file>