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u w:val="single"/>
        </w:rPr>
        <w:t>Magic Carpet Ride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/>
          <w:sz w:val="24"/>
          <w:lang w:val="de-CH"/>
        </w:rPr>
      </w:pPr>
      <w:r>
        <w:rPr>
          <w:b w:val="false"/>
          <w:bCs w:val="false"/>
          <w:i w:val="false"/>
          <w:iCs/>
          <w:sz w:val="24"/>
          <w:lang w:val="de-CH"/>
        </w:rPr>
        <w:t>Steppenwolf - (D,C,G)</w:t>
      </w:r>
    </w:p>
    <w:p>
      <w:pPr>
        <w:pStyle w:val="Normal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I like to dream</w:t>
        <w:br/>
        <w:t>Yes, yes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right between the sound machine</w:t>
        <w:br/>
        <w:t>On a cloud of sight I drift in the night</w:t>
        <w:br/>
        <w:t>Any place it goes is right</w:t>
        <w:br/>
        <w:t xml:space="preserve">Goes far, flies near,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to the stars away from here</w:t>
        <w:br/>
        <w:br/>
        <w:t>Well, you don't know what, we could find</w:t>
        <w:br/>
        <w:t>Why don't you come with me little girl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on a magic carpet ride?</w:t>
        <w:br/>
        <w:t>Well you don't know what, we could see</w:t>
        <w:br/>
        <w:t>Why don't you tell your dreams to me?,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fantasy will set you free.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 xml:space="preserve">Close your eyes girl, look inside girl,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let the Sound take you away</w:t>
        <w:br/>
        <w:br/>
        <w:t>Last night I held Aladdin's lamp,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so I wished that I could stay.</w:t>
        <w:br/>
        <w:t xml:space="preserve">Before the thing could answer me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well someone took, the lamp away</w:t>
        <w:br/>
        <w:t xml:space="preserve">I looked around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a lousy candle was all I found.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Well, you don't know what, we could find</w:t>
        <w:br/>
        <w:t>Why don't you come with me little girl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on a magic carpet ride?</w:t>
        <w:br/>
        <w:t>Well you don't know what, we could see</w:t>
        <w:br/>
        <w:t>Why don't you tell your dreams to me?,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fantasy will set you free.</w:t>
        <w:br/>
        <w:br/>
        <w:t xml:space="preserve">Close your eyes girl, look inside girl, 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  <w:t>let the Sound take you away.</w:t>
      </w:r>
    </w:p>
    <w:p>
      <w:pPr>
        <w:pStyle w:val="StandardWeb"/>
        <w:spacing w:before="0" w:after="0"/>
        <w:ind w:left="90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andardWeb"/>
        <w:spacing w:before="0" w:after="0"/>
        <w:ind w:left="900" w:hanging="0"/>
        <w:rPr>
          <w:lang w:val="en-GB"/>
        </w:rPr>
      </w:pPr>
      <w:r>
        <w:rPr>
          <w:sz w:val="28"/>
          <w:lang w:val="en-GB"/>
        </w:rPr>
        <w:t>(Solo: 1.Ton Höher)</w:t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i w:val="false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0:11:00Z</dcterms:created>
  <dc:creator>Rolf Naef</dc:creator>
  <dc:description/>
  <dc:language>en-US</dc:language>
  <cp:lastModifiedBy>Rolf Naef</cp:lastModifiedBy>
  <dcterms:modified xsi:type="dcterms:W3CDTF">2002-06-15T10:11:00Z</dcterms:modified>
  <cp:revision>2</cp:revision>
  <dc:subject/>
  <dc:title>Magic Carpet Ride </dc:title>
</cp:coreProperties>
</file>