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  <w:lang w:val="en-GB"/>
        </w:rPr>
        <w:t>Heartache people</w:t>
      </w:r>
      <w:r>
        <w:rPr>
          <w:u w:val="none"/>
          <w:lang w:val="en-GB"/>
        </w:rPr>
        <w:t xml:space="preserve">                  </w:t>
      </w:r>
    </w:p>
    <w:p>
      <w:pPr>
        <w:pStyle w:val="Heading1"/>
        <w:jc w:val="center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jc w:val="center"/>
        <w:rPr>
          <w:sz w:val="52"/>
          <w:lang w:val="en-GB"/>
        </w:rPr>
      </w:pPr>
      <w:r>
        <w:rPr>
          <w:u w:val="none"/>
          <w:lang w:val="en-GB"/>
        </w:rPr>
        <w:t>(Big Brother and the holding Company /Em,G,D,A )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don’t wanna meat, anymore, heartache peop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, no, no, no more heartache people, in my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 know they‘re always stopping me on the street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lling me they’re gonna make it, this ti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all the time, oh, you know, it’s a li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good hand of fortune, oh never touch 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they’ve  always had something to work out, oh , in their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the things they never could see, oh, always catches the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I never heard of anybody offering them, oh, no compromi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y’re gonna wake you up, at four-fifty in the morn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with this crazy wild and hounted love, oh, in their ey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y’re always playing this brandnew tool, oh,  that’s just for m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they just want stop until you,  no, until it realiz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f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don’t wanna meat, I don’t wanna meat, no no no no mo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artache people, no no no no no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sz w:val="28"/>
          <w:lang w:val="en-GB"/>
        </w:rPr>
        <w:t>I don’t wanna meat, I don’t wanna meat, I don’t wanna meat, no no no no mo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artache people, in my life, in my life, in my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(Solo Violine)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y’re always in the room, when the carpets brake the door dow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it’s easy  to spot him standing, oh,  at the end of a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the lawyer they’re always higher,  that’s the fall go dow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es and the doctor they tested him, oh never finds the time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f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don’t wanna meat, I don’t wanna meat, no no no no mo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artache people no no no no no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sz w:val="28"/>
          <w:lang w:val="en-GB"/>
        </w:rPr>
        <w:t>I don’t wanna meat, I don’t wanna meat, I don’t wanna meat,no no no no no mo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artache people, in my life, in my life, in my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rong out all  along the highway, strong out all  along the highw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rong out all  , strong out , strong out, strong out, strong out, strong out, strong out, strong out all  along the highway ,highway, for the heartache people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30:00Z</dcterms:created>
  <dc:creator>Rolf Naef</dc:creator>
  <dc:description/>
  <dc:language>en-US</dc:language>
  <cp:lastModifiedBy>Rolf Naef</cp:lastModifiedBy>
  <dcterms:modified xsi:type="dcterms:W3CDTF">2002-06-15T10:25:00Z</dcterms:modified>
  <cp:revision>2</cp:revision>
  <dc:subject/>
  <dc:title>Heartache people                  Big Brother and the holding Company</dc:title>
</cp:coreProperties>
</file>