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Cs w:val="14"/>
          <w:u w:val="single"/>
          <w:lang w:val="en-GB"/>
        </w:rPr>
      </w:pPr>
      <w:r>
        <w:rPr>
          <w:szCs w:val="14"/>
          <w:u w:val="single"/>
          <w:lang w:val="en-GB"/>
        </w:rPr>
        <w:t>Blues :</w:t>
      </w:r>
      <w:r>
        <w:rPr>
          <w:szCs w:val="14"/>
          <w:lang w:val="en-GB"/>
        </w:rPr>
        <w:t xml:space="preserve">    </w:t>
      </w:r>
      <w:r>
        <w:rPr>
          <w:szCs w:val="14"/>
          <w:u w:val="single"/>
          <w:lang w:val="en-GB"/>
        </w:rPr>
        <w:t>Merry-Go Round</w:t>
      </w:r>
      <w:r>
        <w:rPr>
          <w:szCs w:val="14"/>
          <w:lang w:val="en-GB"/>
        </w:rPr>
        <w:t xml:space="preserve">  </w:t>
      </w:r>
      <w:r>
        <w:rPr>
          <w:sz w:val="20"/>
          <w:szCs w:val="14"/>
          <w:lang w:val="en-GB"/>
        </w:rPr>
        <w:t>Fleetwood Mac</w:t>
      </w:r>
      <w:r>
        <w:rPr>
          <w:szCs w:val="14"/>
          <w:lang w:val="en-GB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 xml:space="preserve">When I first met you baby,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I didn't even know your name</w:t>
        <w:br/>
        <w:t>Yes, when I first met you babe,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I didn't even know your name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br/>
        <w:t>I was feeling so low on the ground</w:t>
        <w:br/>
        <w:t>Bad luck and evil women was to blame</w:t>
        <w:br/>
        <w:br/>
        <w:t xml:space="preserve">I never realized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just how sweet and kind one woman can be</w:t>
        <w:br/>
        <w:t xml:space="preserve">Yes, I never realized, people,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just how sweet and kind one woman can be</w:t>
        <w:br/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Yes, but when I looked in your eyes</w:t>
        <w:br/>
        <w:t>Yeah, I knew true love had come to me</w:t>
        <w:br/>
        <w:t>Yeah</w:t>
        <w:br/>
        <w:br/>
        <w:t xml:space="preserve">Take my hand, baby, now,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you hold it tight and don't let go</w:t>
        <w:br/>
        <w:t xml:space="preserve">Take my hand, now,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hold it tight and don't let go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br/>
        <w:t>Yes, 'cause our love is like a merry go round</w:t>
        <w:br/>
        <w:t>And 'round forever it's gonna go</w:t>
      </w:r>
    </w:p>
    <w:p>
      <w:pPr>
        <w:pStyle w:val="Heading1"/>
        <w:spacing w:before="280" w:after="28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22:00Z</dcterms:created>
  <dc:creator>Rolf Naef</dc:creator>
  <dc:description/>
  <dc:language>en-US</dc:language>
  <cp:lastModifiedBy>Rolf Naef</cp:lastModifiedBy>
  <dcterms:modified xsi:type="dcterms:W3CDTF">2003-02-20T16:28:00Z</dcterms:modified>
  <cp:revision>1</cp:revision>
  <dc:subject/>
  <dc:title>Blues :    Merry-Go Round  Fleetwood Mac </dc:title>
</cp:coreProperties>
</file>