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/>
      </w:pPr>
      <w:r>
        <w:rPr>
          <w:sz w:val="56"/>
          <w:u w:val="single"/>
        </w:rPr>
        <w:t>ALL YOUR LOVE</w:t>
      </w:r>
      <w:r>
        <w:rPr/>
        <w:t xml:space="preserve">        (Otis Rush/ Gary Moore)</w:t>
      </w:r>
    </w:p>
    <w:p>
      <w:pPr>
        <w:pStyle w:val="StandardWeb"/>
        <w:ind w:left="720" w:hanging="0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  <w:t>All your lovin' is lovin'.</w:t>
        <w:br/>
        <w:t>All your kissin' is kissin'.</w:t>
        <w:br/>
        <w:t>All your lovin' is lovin'.</w:t>
        <w:br/>
        <w:t>All your kissin' is kissin'.</w:t>
        <w:br/>
        <w:t>Before I met you baby,</w:t>
        <w:br/>
        <w:t>I never knew what I was missin'.</w:t>
      </w:r>
    </w:p>
    <w:p>
      <w:pPr>
        <w:pStyle w:val="StandardWeb"/>
        <w:ind w:left="720" w:hanging="0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  <w:t>All your lovin' pretty baby,</w:t>
        <w:br/>
        <w:t>that I got in store for you.</w:t>
        <w:br/>
        <w:t>All your lovin' pretty baby,</w:t>
        <w:br/>
        <w:t>that I got in store for you.</w:t>
        <w:br/>
        <w:t>When I say I love you baby,</w:t>
        <w:br/>
        <w:t>gotta say you love me too.</w:t>
      </w:r>
    </w:p>
    <w:p>
      <w:pPr>
        <w:pStyle w:val="StandardWeb"/>
        <w:ind w:left="720" w:hanging="0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  <w:t>All your lovin' pretty baby,</w:t>
        <w:br/>
        <w:t>that I got in store for you.</w:t>
        <w:br/>
        <w:t>All your lovin' pretty baby,</w:t>
        <w:br/>
        <w:t>that I got in store for you.</w:t>
        <w:br/>
        <w:t>When I say I love you baby,</w:t>
        <w:br/>
        <w:t>you gotta say you love me too.</w:t>
      </w:r>
    </w:p>
    <w:p>
      <w:pPr>
        <w:pStyle w:val="StandardWeb"/>
        <w:ind w:left="720" w:hanging="0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  <w:t>All your lovin' pretty baby.</w:t>
        <w:br/>
        <w:t>All your lovin' pretty baby.</w:t>
        <w:br/>
        <w:t>All your lovin' pretty baby.</w:t>
        <w:br/>
        <w:t>All your lovin' pretty baby.</w:t>
        <w:br/>
        <w:t>Before I met you baby,</w:t>
        <w:br/>
        <w:t>I never knew what I was missin'.</w:t>
      </w:r>
    </w:p>
    <w:p>
      <w:pPr>
        <w:pStyle w:val="StandardWeb"/>
        <w:spacing w:before="280" w:after="280"/>
        <w:ind w:left="720" w:hanging="0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  <w:t>All your lovin' pretty baby.</w:t>
        <w:br/>
        <w:t>All your lovin' pretty baby.</w:t>
        <w:br/>
        <w:t>All your lovin' pretty baby.</w:t>
        <w:br/>
        <w:t>All your lovin' pretty baby.</w:t>
        <w:br/>
        <w:t>Before I met you baby,</w:t>
        <w:br/>
        <w:t>I never knew what I was missin'.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6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32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38:00Z</dcterms:created>
  <dc:creator>Rolf Naef</dc:creator>
  <dc:description/>
  <dc:language>en-US</dc:language>
  <cp:lastModifiedBy>Rolf Naef</cp:lastModifiedBy>
  <cp:lastPrinted>2003-02-27T17:27:00Z</cp:lastPrinted>
  <dcterms:modified xsi:type="dcterms:W3CDTF">2003-02-27T16:27:00Z</dcterms:modified>
  <cp:revision>5</cp:revision>
  <dc:subject/>
  <dc:title>ALL YOUR LOVE             (Otis Rush)</dc:title>
</cp:coreProperties>
</file>