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Things you did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Heading2"/>
        <w:rPr/>
      </w:pPr>
      <w:r>
        <w:rPr/>
        <w:t xml:space="preserve">ALL YOU EVER DO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S COMING BACK TO YO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VERYBODY JUST DON’T KNOW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F WHAT YOU SAY  IS TRU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OW YOU’RE HERE AGAIN AN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E THAT ALL YOUR FRIENDS WERE GO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 DON’T KNOW WHY YOU DON’T SE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YOU NEVER WON’T BELO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INGS YOU DID AND SAI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YOU SHOLD KNOW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AT NO ONE WOULD BELIEVE YOU TOD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VERY DAY YOU S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YOU’VE GONNA CHANGE YOUR MIN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UT YOU ONLY L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E TRUTH YOU’LL NEVER FIN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ON’T YOU SEE THAT YO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RE ON A DEAD END W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URRY UP AND THINK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HAT YOU SHOULD REALLY S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NE DAY YOU WILL KNOW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AT WHAT YOU’VE EVER DONE WAS WRO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EN I’M SURE YOU DON’T KNOW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HERE YOU EVEN SHOULD BELO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RY TO KEEP YOUR MIND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AT ALL YOU SAY IS TRU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YOU CAN SEE THAT ALL YOUR FRIEND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RE COMING BACK TO YO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31:00Z</dcterms:created>
  <dc:creator>Rolf Naef</dc:creator>
  <dc:description/>
  <dc:language>en-US</dc:language>
  <cp:lastModifiedBy>Rolf Naef</cp:lastModifiedBy>
  <cp:lastPrinted>2002-05-21T19:05:00Z</cp:lastPrinted>
  <dcterms:modified xsi:type="dcterms:W3CDTF">2002-05-21T17:08:00Z</dcterms:modified>
  <cp:revision>1</cp:revision>
  <dc:subject/>
  <dc:title>Things you did</dc:title>
</cp:coreProperties>
</file>