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I TOLD YOU SO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ABIO/ROLF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ELL YOU CALL ME EVERYDAY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BUT I CAN'T, I HAVE ENOUGH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THEN YOU WRITE ME TO COME BACK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BUT MY MIND IS JUST TOO TOUGH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</w:t>
      </w:r>
      <w:r>
        <w:rPr>
          <w:b/>
          <w:i/>
          <w:sz w:val="36"/>
        </w:rPr>
        <w:t>REF:   YES I TOLD YOU THAT IT'S OVER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AND I TOLD YOU THAT IT'S OVER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H I TOLD YOU THAT IT'S OVER AGAIN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 DON'T MISS YOU TODAY....EVERYDAY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H YOU WAIT FOR ME AT WORK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JUST TO SEE ME ONCE AGAIN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BUT I TAKE ANOTHER WAY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 DON'T LIKE TO SEE YOU THEN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NOW MY LIFE IS NOT THE SAME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 WOULD LIKE TO START AGAIN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'VE TO MOVE JUST FAR AWAY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ITHOUT TELLING ANYBODY WHEN</w:t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1:17:00Z</dcterms:created>
  <dc:creator>Rolf Naef</dc:creator>
  <dc:description/>
  <dc:language>en-US</dc:language>
  <cp:lastModifiedBy>Rolf Naef</cp:lastModifiedBy>
  <dcterms:modified xsi:type="dcterms:W3CDTF">2000-12-22T11:38:00Z</dcterms:modified>
  <cp:revision>1</cp:revision>
  <dc:subject/>
  <dc:title>I TOLD YOU SO</dc:title>
</cp:coreProperties>
</file>