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 xml:space="preserve">SIXTEEN TONS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esee Willi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m          Am/g   Am/f#        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me people say a man is made out of mu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m        Am/g        Am/f#         E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A poor man's made out of muscles and blo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m          Am/g     D/f#     Dm/f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Muscles and blood and skin and bo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E             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A mind that's weak and a back that's stro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m     Am/g      Am/f#      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: Sixteen tons and what did I ge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m        Am/g       Am/f#     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other day older and deeper in dept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Am              C        D 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S:t Peter don't you call me 'cause I can't  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m                  E        A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owe my soul to the company stor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s born one morning when the sun didn't  shin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picked up my shuffle and walked to the min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loaded sixteen tons in the number of nine goal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the boss man said "Well, bless my soul."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: Sixteen tons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see me coming better step asid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lot of men didn't and a lot of men die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ve got one fist of iron, and the other of  steel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if the right don't get you  then the left one will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: I loaded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08:37:00Z</dcterms:created>
  <dc:creator>Rolf Naef</dc:creator>
  <dc:description/>
  <dc:language>en-US</dc:language>
  <cp:lastModifiedBy>Rolf Naef</cp:lastModifiedBy>
  <dcterms:modified xsi:type="dcterms:W3CDTF">1998-05-05T08:37:00Z</dcterms:modified>
  <cp:revision>2</cp:revision>
  <dc:subject/>
  <dc:title>Sixteen Tons </dc:title>
</cp:coreProperties>
</file>