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 xml:space="preserve">Sixteen Tons </w:t>
      </w:r>
    </w:p>
    <w:p>
      <w:pPr>
        <w:pStyle w:val="Normal"/>
        <w:rPr/>
      </w:pPr>
      <w:r>
        <w:rPr/>
        <w:t xml:space="preserve">    </w:t>
      </w:r>
      <w:r>
        <w:rPr/>
        <w:t>1955</w:t>
      </w:r>
    </w:p>
    <w:p>
      <w:pPr>
        <w:pStyle w:val="Normal"/>
        <w:rPr/>
      </w:pPr>
      <w:r>
        <w:rPr/>
        <w:t xml:space="preserve">    </w:t>
      </w:r>
      <w:r>
        <w:rPr/>
        <w:t>Tennessee Ernie 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Some people say a man is made outta m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poor man's made outta muscle and bl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uscle and blood and skin and bo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mind that's a-weak and a back that's st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You load sixteen tons, what do you g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nother day older and deeper in deb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int Peter don't you call me 'cause I can't 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owe my soul to the company s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was born one mornin' when the sun didn't sh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picked up my shovel and I walked to the m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loaded sixteen tons of number nine co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nd the straw boss said "Well, a-bless my soul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You load sixteen tons, what do you g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nother day older and deeper in deb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int Peter don't you call me 'cause I can't 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owe my soul to the company s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was born one mornin', it was drizzlin' 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ightin' and trouble are my middle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was raised in the canebrake* by an ol' mama l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ain't no-a high-toned woman make me walk the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You load sixteen tons, what do you g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nother day older and deeper in deb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int Peter don't you call me 'cause I can't 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owe my soul to the company s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f you see me comin', better step a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lotta men didn't, a lotta men d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ne fist of iron, the other of ste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f the right one don't a-get you, then the left one w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You load sixteen tons, what do you g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nother day older and deeper in deb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int Peter don't you call me 'cause I can't 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owe my soul to the company sto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08:28:00Z</dcterms:created>
  <dc:creator>Rolf Naef</dc:creator>
  <dc:description/>
  <dc:language>en-US</dc:language>
  <cp:lastModifiedBy>Rolf Naef</cp:lastModifiedBy>
  <dcterms:modified xsi:type="dcterms:W3CDTF">1998-05-05T08:28:00Z</dcterms:modified>
  <cp:revision>1</cp:revision>
  <dc:subject/>
  <dc:title>Sixteen Tons </dc:title>
</cp:coreProperties>
</file>